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U WOJEWÓDZKIEGO W CZWÓRBOJU LA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Dziewcząt SZKÓŁ PODSTAW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łęk, 26.05.2015 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I </w:t>
      </w:r>
      <w:r>
        <w:rPr>
          <w:b/>
          <w:szCs w:val="24"/>
        </w:rPr>
        <w:t>grupa</w:t>
        <w:tab/>
        <w:tab/>
        <w:t xml:space="preserve">           II grupa</w:t>
        <w:tab/>
        <w:tab/>
        <w:tab/>
        <w:tab/>
        <w:t>III grupa</w:t>
        <w:tab/>
        <w:tab/>
        <w:tab/>
        <w:tab/>
        <w:t xml:space="preserve">IV </w:t>
      </w:r>
      <w:r>
        <w:rPr>
          <w:b/>
          <w:sz w:val="24"/>
          <w:szCs w:val="24"/>
        </w:rPr>
        <w:t>grupa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3 Bartoszyce</w:t>
        <w:tab/>
        <w:t xml:space="preserve">       SSP 2 Iława</w:t>
        <w:tab/>
        <w:tab/>
        <w:t xml:space="preserve">       SP 2 Pasłęk</w:t>
        <w:tab/>
        <w:tab/>
        <w:tab/>
        <w:t>SP 4 Ostróda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3 Reszel</w:t>
        <w:tab/>
        <w:tab/>
        <w:t xml:space="preserve">       SP 1 Bartoszyce    </w:t>
        <w:tab/>
        <w:tab/>
        <w:t xml:space="preserve">       SP 1 Lidzbark Warmiński</w:t>
        <w:tab/>
        <w:tab/>
        <w:t>SP 3 Szczytn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 7 Giżycko</w:t>
        <w:tab/>
        <w:tab/>
        <w:t xml:space="preserve">       SP Młynary</w:t>
        <w:tab/>
        <w:tab/>
        <w:t xml:space="preserve">       SP 22 Olsztyn</w:t>
        <w:tab/>
        <w:tab/>
        <w:tab/>
        <w:t>SP 25 Olsztyn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3 Olecko</w:t>
        <w:tab/>
        <w:tab/>
        <w:t xml:space="preserve">       SP 3 Lidzbark Warmiński</w:t>
        <w:tab/>
        <w:t xml:space="preserve">       SP Złotowo</w:t>
        <w:tab/>
        <w:tab/>
        <w:tab/>
        <w:t>SP Kruszewiec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2 Morąg</w:t>
        <w:tab/>
        <w:tab/>
        <w:t xml:space="preserve">      SP 18 Olsztyn</w:t>
        <w:tab/>
        <w:tab/>
        <w:t xml:space="preserve">       SP Wielbark</w:t>
        <w:tab/>
        <w:tab/>
        <w:tab/>
        <w:t>SP Złotowo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SP 3 Pasłęk</w:t>
        <w:tab/>
        <w:t xml:space="preserve">      </w:t>
        <w:tab/>
        <w:t xml:space="preserve">      SP 4 Giżycko</w:t>
        <w:tab/>
        <w:tab/>
        <w:t xml:space="preserve">       SP Kurzętnik</w:t>
        <w:tab/>
        <w:tab/>
        <w:tab/>
        <w:t>SP Wilkasy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  <w:tab/>
        <w:tab/>
        <w:t xml:space="preserve">          </w:t>
        <w:tab/>
        <w:tab/>
        <w:tab/>
        <w:t xml:space="preserve">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I grupa</w:t>
        <w:tab/>
        <w:tab/>
        <w:t xml:space="preserve">                  II grupa</w:t>
        <w:tab/>
        <w:tab/>
        <w:t xml:space="preserve">          III grupa</w:t>
        <w:tab/>
        <w:tab/>
        <w:tab/>
        <w:t>IV grupa</w:t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1.10</w:t>
      </w:r>
      <w:r>
        <w:rPr>
          <w:sz w:val="24"/>
          <w:szCs w:val="24"/>
        </w:rPr>
        <w:tab/>
        <w:t xml:space="preserve">    </w:t>
        <w:tab/>
        <w:t xml:space="preserve">      60 m</w:t>
        <w:tab/>
        <w:tab/>
        <w:t xml:space="preserve">  wzwyż/w dal</w:t>
        <w:tab/>
        <w:tab/>
        <w:t xml:space="preserve">     piłeczka palantowa</w:t>
        <w:tab/>
        <w:t>60 m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1.50</w:t>
        <w:tab/>
      </w:r>
      <w:r>
        <w:rPr>
          <w:sz w:val="24"/>
          <w:szCs w:val="24"/>
        </w:rPr>
        <w:t xml:space="preserve">    </w:t>
        <w:tab/>
        <w:t>wzwyż/w dal</w:t>
        <w:tab/>
        <w:tab/>
        <w:t>piłeczka palantowa</w:t>
        <w:tab/>
        <w:tab/>
        <w:t>60 m</w:t>
        <w:tab/>
        <w:tab/>
        <w:tab/>
        <w:t>piłeczka palantowa</w:t>
        <w:tab/>
        <w:t xml:space="preserve">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2.30</w:t>
      </w:r>
      <w:r>
        <w:rPr>
          <w:sz w:val="24"/>
          <w:szCs w:val="24"/>
        </w:rPr>
        <w:tab/>
        <w:t xml:space="preserve">   </w:t>
        <w:tab/>
        <w:t>piłeczka palantowa</w:t>
        <w:tab/>
        <w:t xml:space="preserve">   </w:t>
        <w:tab/>
        <w:t xml:space="preserve"> 60 m</w:t>
        <w:tab/>
        <w:tab/>
        <w:t xml:space="preserve">           wzwyż/w dal</w:t>
        <w:tab/>
        <w:tab/>
        <w:t>wzwyż/w d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13.20</w:t>
      </w:r>
      <w:r>
        <w:rPr>
          <w:sz w:val="24"/>
          <w:szCs w:val="24"/>
        </w:rPr>
        <w:tab/>
        <w:t xml:space="preserve">     </w:t>
        <w:tab/>
        <w:t xml:space="preserve">      600 m</w:t>
        <w:tab/>
        <w:tab/>
        <w:t xml:space="preserve">  </w:t>
        <w:tab/>
        <w:t>600 m</w:t>
        <w:tab/>
        <w:tab/>
        <w:tab/>
        <w:t>600 m</w:t>
        <w:tab/>
        <w:tab/>
        <w:tab/>
        <w:t>600 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armińsko-Mazurski SZ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 Olsztynie       </w:t>
        <w:tab/>
        <w:t xml:space="preserve"> </w:t>
      </w:r>
    </w:p>
    <w:sectPr>
      <w:type w:val="nextPage"/>
      <w:pgSz w:orient="landscape" w:w="16838" w:h="11906"/>
      <w:pgMar w:left="709" w:right="8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5:00Z</dcterms:created>
  <dc:creator>WM</dc:creator>
  <dc:description/>
  <cp:keywords/>
  <dc:language>en-US</dc:language>
  <cp:lastModifiedBy>Asia</cp:lastModifiedBy>
  <cp:lastPrinted>2013-05-22T12:22:00Z</cp:lastPrinted>
  <dcterms:modified xsi:type="dcterms:W3CDTF">2015-05-22T19:37:00Z</dcterms:modified>
  <cp:revision>6</cp:revision>
  <dc:subject/>
  <dc:title>PROGRAM MINUTOWY</dc:title>
</cp:coreProperties>
</file>